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3250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6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3"/>
        <w:keepNext w:val="false"/>
        <w:spacing w:before="0" w:after="0"/>
        <w:ind w:right="51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spacing w:before="0" w:after="0"/>
        <w:ind w:right="4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виконавчого комітету міської ради від 19 квітня            2018 року № 179/2018 «Про комісію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>Унести до рішення виконавчого комітету міської ради від 19 квітня              2018 року № 179/2018 «Про комісію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» такі змін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>- додаток 1 до рішення викласт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міської ради 19.04.2018 № 179/2018 (у редакції рішення виконавчого комітету міської ради </w:t>
      </w:r>
    </w:p>
    <w:p>
      <w:pPr>
        <w:pStyle w:val="Normal"/>
        <w:ind w:left="4537" w:firstLine="708"/>
        <w:rPr/>
      </w:pPr>
      <w:r>
        <w:rPr>
          <w:sz w:val="28"/>
          <w:szCs w:val="28"/>
          <w:lang w:val="uk-UA"/>
        </w:rPr>
        <w:t>23.05.2019 № 265/2019)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сії з вирішення спірних питань щодо надання населенню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житлових субсидій, окремих видів державних соціальних допомог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а здійснення соціальних виплат внутрішньо переміщеним особам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20"/>
      </w:tblGrid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ind w:right="-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голова комісії</w:t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соціального захисту населення виконавчого комітету міської ради, заступник голови комісії </w:t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соціальних допомог, компенсацій та у справах сім'ї управління соціального захисту населення виконавчого комітету міської ради, секретар комісії </w:t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ійчук 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ідний спеціаліст (економіст) відділу доходів фінансового управління виконавчого комітету міської ради </w:t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с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державний соціальний інспектор управління соціального захисту населення виконавчого комітету міської ради</w:t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ч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’яна Євге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их субсидій управління соціального захисту населення виконавчого комітету міської ради</w:t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оціальних допомог, компенсацій та у справах сім'ї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"/>
        <w:gridCol w:w="6506"/>
        <w:gridCol w:w="14"/>
      </w:tblGrid>
      <w:tr>
        <w:trPr>
          <w:trHeight w:val="57" w:hRule="atLeast"/>
        </w:trPr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інвалідів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</w:t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’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виплати соціальних допомог та компенсацій управління соціального захисту населення виконавчого комітету міської ради</w:t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Анатоліївна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их виплат, матеріального забезпечення та контролю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слуговування громадян (сервісного центру) управління обслуговування громадян головного управління Пенсійного фонду України в Хмельницькій області (за згодою)</w:t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нтині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– начальник відділу надання соціальних послуг Нетішинської міської філії Хмельницького обласного центру зайнятості   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9:00Z</dcterms:created>
  <dc:creator>User</dc:creator>
  <dc:description/>
  <cp:keywords/>
  <dc:language>en-US</dc:language>
  <cp:lastModifiedBy>Таня</cp:lastModifiedBy>
  <cp:lastPrinted>2019-05-24T10:44:00Z</cp:lastPrinted>
  <dcterms:modified xsi:type="dcterms:W3CDTF">2019-05-24T07:44:00Z</dcterms:modified>
  <cp:revision>8</cp:revision>
  <dc:subject/>
  <dc:title>УКРАЇНА</dc:title>
</cp:coreProperties>
</file>